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b/>
          <w:b/>
          <w:bCs/>
          <w:sz w:val="24"/>
          <w:szCs w:val="24"/>
        </w:rPr>
      </w:pPr>
      <w:r>
        <w:rPr>
          <w:b/>
          <w:bCs/>
          <w:sz w:val="24"/>
          <w:szCs w:val="24"/>
        </w:rPr>
        <w:t>“</w:t>
      </w:r>
      <w:r>
        <w:rPr>
          <w:b/>
          <w:bCs/>
          <w:sz w:val="24"/>
          <w:szCs w:val="24"/>
        </w:rPr>
        <w:t xml:space="preserve">Ravenous” ve Kompozisyonlar </w:t>
      </w:r>
    </w:p>
    <w:p>
      <w:pPr>
        <w:pStyle w:val="Normal"/>
        <w:autoSpaceDE w:val="false"/>
        <w:spacing w:lineRule="auto" w:line="240" w:before="0" w:after="200"/>
        <w:jc w:val="both"/>
        <w:rPr/>
      </w:pPr>
      <w:r>
        <w:rPr>
          <w:b/>
          <w:bCs/>
          <w:sz w:val="24"/>
          <w:szCs w:val="24"/>
        </w:rPr>
        <w:t>Emre Zeytino</w:t>
      </w:r>
      <w:r>
        <w:rPr>
          <w:rFonts w:cs="Times New Roman TUR"/>
          <w:b/>
          <w:bCs/>
          <w:sz w:val="24"/>
          <w:szCs w:val="24"/>
          <w:lang w:val="tr-TR"/>
        </w:rPr>
        <w:t>ğlu</w:t>
      </w:r>
    </w:p>
    <w:p>
      <w:pPr>
        <w:pStyle w:val="Normal"/>
        <w:autoSpaceDE w:val="false"/>
        <w:spacing w:lineRule="auto" w:line="240" w:before="0" w:after="200"/>
        <w:jc w:val="both"/>
        <w:rPr>
          <w:sz w:val="24"/>
          <w:szCs w:val="24"/>
        </w:rPr>
      </w:pPr>
      <w:r>
        <w:rPr>
          <w:sz w:val="24"/>
          <w:szCs w:val="24"/>
        </w:rPr>
        <w:t xml:space="preserve">Burçin Başar’ın bu sergisi, elbette bize bir şeyler anlatacak; onun belleğine ait bir şeylerdir belki bunlar… Belki anılardır, belki de tasavvurlar ile gelecek düşleri… Resimlerde göreceklerimiz, bizi birtakım algılara ve birtakım duygulara yöneltecek, bazı düşüncelere dalacağız sonunda… Her sergi sonrası yaptığımız benzer şeyleri tekrarlayacağız kuşkusuz. </w:t>
      </w:r>
    </w:p>
    <w:p>
      <w:pPr>
        <w:pStyle w:val="Normal"/>
        <w:autoSpaceDE w:val="false"/>
        <w:spacing w:lineRule="auto" w:line="240" w:before="0" w:after="200"/>
        <w:jc w:val="both"/>
        <w:rPr/>
      </w:pPr>
      <w:r>
        <w:rPr>
          <w:sz w:val="24"/>
          <w:szCs w:val="24"/>
        </w:rPr>
        <w:t>Akl</w:t>
      </w:r>
      <w:r>
        <w:rPr>
          <w:rFonts w:cs="Times New Roman TUR"/>
          <w:sz w:val="24"/>
          <w:szCs w:val="24"/>
          <w:lang w:val="tr-TR"/>
        </w:rPr>
        <w:t xml:space="preserve">ımızda yine görüntüler kalacak: Geniş yüzeylere yayılmış kompozisyonlar, iç içe geçmiş ve birbirleriyle kaynaşarak artık konturlarını yitirmiş biçimler, dağılıp giden ve o yüzeyin her yanında denetimsizce akıp duran renkler… Bir anlam ya da bir öykü keşfetmeye koyulacağız. Oysa zihnimizi kurcalayıp duran da bir şey vardır: Sergiye verilmiş o ad… Henüz sergiyi görmeden bu ad ile karşılaşmışızdır: “Ravenous”… “Açlıktan gözü dönmüş” gibi bir duruma işaret ediyor ve “vahşice” bir davranışı çağırıyor. Ve daha da derinde, bastırılmamış güdüler öne çıkıyor bu sözcükte… </w:t>
      </w:r>
    </w:p>
    <w:p>
      <w:pPr>
        <w:pStyle w:val="Normal"/>
        <w:autoSpaceDE w:val="false"/>
        <w:spacing w:lineRule="auto" w:line="240" w:before="0" w:after="200"/>
        <w:jc w:val="both"/>
        <w:rPr/>
      </w:pPr>
      <w:r>
        <w:rPr>
          <w:sz w:val="24"/>
          <w:szCs w:val="24"/>
        </w:rPr>
        <w:t>“</w:t>
      </w:r>
      <w:r>
        <w:rPr>
          <w:sz w:val="24"/>
          <w:szCs w:val="24"/>
        </w:rPr>
        <w:t>Ravenous” devreye girdi</w:t>
      </w:r>
      <w:r>
        <w:rPr>
          <w:rFonts w:cs="Times New Roman TUR"/>
          <w:sz w:val="24"/>
          <w:szCs w:val="24"/>
          <w:lang w:val="tr-TR"/>
        </w:rPr>
        <w:t xml:space="preserve">ğinden itibaren, bir yaşam nasıl sürdürülebilir? Doğamızdan gelen içgüdüler altında, nasıl bir arada yaşayabiliriz? Elde etme oburlukları, iktidar olma ihtirasları, özgürlüğü “tek başına” kullanma bencillikleri; bunların toplamında ise tikeller arasında süregelen çatışmalar… Bir toplum böyle işlemez; işlerse de o geleneksel İsrail tekerlemesinde Had Gadia’nın anlattığı gibi olur: Kuzuyu yiyen kedi, kediyi boğan köpek, köpeği döven sopa, sopayı yakan ateş, ateşi söndüren su, suyu içen öküz, öküzü kesen kasap, kasabın canını alan ölüm meleği… Ve o zaman tekerlemenin sonunda söylenen şeyi çaresizce tekrarlayıp duracağız: </w:t>
      </w:r>
      <w:r>
        <w:rPr>
          <w:rFonts w:cs="Times New Roman TUR"/>
          <w:i/>
          <w:iCs/>
          <w:sz w:val="24"/>
          <w:szCs w:val="24"/>
          <w:lang w:val="tr-TR"/>
        </w:rPr>
        <w:t xml:space="preserve">“Bunca delilik ne kadar daha sürecek böyle?” </w:t>
      </w:r>
      <w:r>
        <w:rPr>
          <w:rFonts w:cs="Times New Roman TUR"/>
          <w:sz w:val="24"/>
          <w:szCs w:val="24"/>
          <w:lang w:val="tr-TR"/>
        </w:rPr>
        <w:t xml:space="preserve">Bu kaosu daha ne kadar çekeceğiz? </w:t>
      </w:r>
    </w:p>
    <w:p>
      <w:pPr>
        <w:pStyle w:val="Normal"/>
        <w:autoSpaceDE w:val="false"/>
        <w:spacing w:lineRule="auto" w:line="240" w:before="0" w:after="200"/>
        <w:jc w:val="both"/>
        <w:rPr/>
      </w:pPr>
      <w:r>
        <w:rPr>
          <w:sz w:val="24"/>
          <w:szCs w:val="24"/>
        </w:rPr>
        <w:t>Öyleyse do</w:t>
      </w:r>
      <w:r>
        <w:rPr>
          <w:rFonts w:cs="Times New Roman TUR"/>
          <w:sz w:val="24"/>
          <w:szCs w:val="24"/>
          <w:lang w:val="tr-TR"/>
        </w:rPr>
        <w:t>ğamızdan gelen güdüleri mi bastırmak zorundayız? Evet, toplumsal olmak hep böyle tanımlandı: Öznelerin, toplumsallık adına yeni kompozisyonları… Öznelerin yeni kompozisyonlarından, toplumsal bir düzen oluşturmak… Ne var ki o öznelerde doğanın yarattığı kaos tümüyle de yok olmayacak, duygular orada saklı çünkü; temizleyip atamıyoruz o doğayı ve o kaosu. Zor bir kompozisyon bu; yeni bir düzen, ama içinde kaostan parçacıklar da var…</w:t>
      </w:r>
    </w:p>
    <w:p>
      <w:pPr>
        <w:pStyle w:val="Normal"/>
        <w:autoSpaceDE w:val="false"/>
        <w:spacing w:lineRule="auto" w:line="240" w:before="0" w:after="200"/>
        <w:jc w:val="both"/>
        <w:rPr/>
      </w:pPr>
      <w:r>
        <w:rPr>
          <w:sz w:val="24"/>
          <w:szCs w:val="24"/>
        </w:rPr>
        <w:t>Bu ayn</w:t>
      </w:r>
      <w:r>
        <w:rPr>
          <w:rFonts w:cs="Times New Roman TUR"/>
          <w:sz w:val="24"/>
          <w:szCs w:val="24"/>
          <w:lang w:val="tr-TR"/>
        </w:rPr>
        <w:t>ı, bir resimlerde (hatta müzikten edebiyata, mimarlıktan heykele ve daha pek çok disipline kadar tüm sanat yapıtlarında) karşılaştığımız kompozisyonlara benziyor. Demek ki bu sergide göreceğimiz her şeyin, kaos ile bir bağ kurduğunu peşinen onaylayacağız ve resimlerdeki kompozisyonları ve onların bize anlattıklarını böyle algılayacağız, böyle anlayacağız.</w:t>
      </w:r>
    </w:p>
    <w:p>
      <w:pPr>
        <w:pStyle w:val="Normal"/>
        <w:autoSpaceDE w:val="false"/>
        <w:spacing w:lineRule="auto" w:line="240" w:before="0" w:after="200"/>
        <w:jc w:val="both"/>
        <w:rPr/>
      </w:pPr>
      <w:r>
        <w:rPr>
          <w:sz w:val="24"/>
          <w:szCs w:val="24"/>
        </w:rPr>
        <w:t>Oysa bir resim, bir kompozisyon, kabaca bir tan</w:t>
      </w:r>
      <w:r>
        <w:rPr>
          <w:rFonts w:cs="Times New Roman TUR"/>
          <w:sz w:val="24"/>
          <w:szCs w:val="24"/>
          <w:lang w:val="tr-TR"/>
        </w:rPr>
        <w:t>ımla yalnızca düzen demektir; bunun böyle olduğunu çoktan öğrenmişizdir. O halde kaosun görüntüsü müdür bu resimler? İyi de bu bir çelişki değil mi? Kafa karıştırıcı bir durumla mı karşı karşıya kalacağız şimdi? Bir fikir, kaos ile açıklanabilir mi?</w:t>
      </w:r>
    </w:p>
    <w:p>
      <w:pPr>
        <w:pStyle w:val="Normal"/>
        <w:autoSpaceDE w:val="false"/>
        <w:spacing w:lineRule="auto" w:line="240" w:before="0" w:after="200"/>
        <w:jc w:val="both"/>
        <w:rPr/>
      </w:pPr>
      <w:r>
        <w:rPr>
          <w:sz w:val="24"/>
          <w:szCs w:val="24"/>
        </w:rPr>
        <w:t xml:space="preserve">Bir fikrin oluşması, kesinlikle bir düzenin de oluşması anlamına gelir. Ancak o fikri, sabit kalmaktan kurtaran, aynı yere çakılıp beklemesini önleyen, onu değişikliklere ve genişlemelere açık kılan şey nedir? Kaosun bu fikre davet edilişi değil mi? Hiçbir fikir yoktur ki kaostan bir parçayı içine kabul etmeksizin, yeniden “sonsuz” olanı üretebilsin. Kompozisyonlar da öyledir; öncelikle çerçevelenmişlerdir, o çerçevenin içindeki her şey ise birbirlerinden ayrılmamacasına sıkıca zincirlenmişlerdir. Bir fikrin derli toplu algılanması için gereklidir bu… Gilles Deleuze, buna </w:t>
      </w:r>
      <w:r>
        <w:rPr>
          <w:i/>
          <w:iCs/>
          <w:sz w:val="24"/>
          <w:szCs w:val="24"/>
        </w:rPr>
        <w:t>“bizi kaostan koruyan şemsiye”</w:t>
      </w:r>
      <w:r>
        <w:rPr>
          <w:sz w:val="24"/>
          <w:szCs w:val="24"/>
        </w:rPr>
        <w:t xml:space="preserve"> der. Ama hemen ardından da şöyle der: </w:t>
      </w:r>
      <w:r>
        <w:rPr>
          <w:i/>
          <w:iCs/>
          <w:sz w:val="24"/>
          <w:szCs w:val="24"/>
        </w:rPr>
        <w:t xml:space="preserve">“Sanatçı, şemsiyede bir gedik peydahlar, hatta özgür ve esintili bir parçacık kaosu içeri alabilmek, ani bir ışık içinde gedikten beliriveren bir görüyü, Wordsworth’un çuha çiçeğini veya Cézanne’ın elmasını, Macbeth veya Ahab’ın siluetini çerçevelemek uğruna, gökkubbeyi bile yırtar.” </w:t>
      </w:r>
    </w:p>
    <w:p>
      <w:pPr>
        <w:pStyle w:val="Normal"/>
        <w:autoSpaceDE w:val="false"/>
        <w:spacing w:lineRule="auto" w:line="240" w:before="0" w:after="200"/>
        <w:jc w:val="both"/>
        <w:rPr/>
      </w:pPr>
      <w:r>
        <w:rPr>
          <w:sz w:val="24"/>
          <w:szCs w:val="24"/>
        </w:rPr>
        <w:t>Sanatç</w:t>
      </w:r>
      <w:r>
        <w:rPr>
          <w:rFonts w:cs="Times New Roman TUR"/>
          <w:sz w:val="24"/>
          <w:szCs w:val="24"/>
          <w:lang w:val="tr-TR"/>
        </w:rPr>
        <w:t xml:space="preserve">ının bir yandan kaosla bir mücadelesi vardır, öte yandan da onunla bir ortaklığı, bir işbirliği… Herhangi bir özne de aynı mücadeleyi kendi başına verir, dahası bir toplum da… İşte Burçin Başar’ın bu sergideki resimleri, bize kaos ile çalkalanan bir toplumdan haberler veriyor ve birer kompozisyon olarak ideal bir düzeni savunuyor. Bir yandan da kaos durumunun, yani “ravenous”un eleştirisini sezdiriyor. </w:t>
      </w:r>
    </w:p>
    <w:p>
      <w:pPr>
        <w:pStyle w:val="Normal"/>
        <w:autoSpaceDE w:val="false"/>
        <w:spacing w:lineRule="auto" w:line="240" w:before="0" w:after="200"/>
        <w:jc w:val="both"/>
        <w:rPr>
          <w:i/>
          <w:i/>
          <w:iCs/>
          <w:sz w:val="24"/>
          <w:szCs w:val="24"/>
        </w:rPr>
      </w:pPr>
      <w:r>
        <w:rPr>
          <w:sz w:val="24"/>
          <w:szCs w:val="24"/>
        </w:rPr>
        <w:t xml:space="preserve">Pekiyi eleştiriyi sağlayan bu çerçevelenmiş kompozisyonlar mıdır? Olabilir; Deleuze’ün dediği üzere, belki kaostan korunmamız adına bir şemsiye açıyor bu kompozisyonlar bize. Fakat yine Deleuze’ün vurguladığı gibi, gökkubbeyi yırtacak, bir fikri “sonsuz” biçimde yeniden üretecek şey, doğanın o düzen içinde yarattığı kaos parçacıklarıdır: Kaostan gelen bir düzen... </w:t>
      </w:r>
    </w:p>
    <w:p>
      <w:pPr>
        <w:pStyle w:val="Normal"/>
        <w:autoSpaceDE w:val="false"/>
        <w:spacing w:lineRule="auto" w:line="240" w:before="0" w:after="200"/>
        <w:jc w:val="both"/>
        <w:rPr>
          <w:i/>
          <w:i/>
          <w:iCs/>
          <w:sz w:val="24"/>
          <w:szCs w:val="24"/>
        </w:rPr>
      </w:pPr>
      <w:r>
        <w:rPr>
          <w:i/>
          <w:iCs/>
          <w:sz w:val="24"/>
          <w:szCs w:val="24"/>
        </w:rPr>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0:00:00Z</dcterms:created>
  <dc:creator>ART</dc:creator>
  <dc:description/>
  <cp:keywords/>
  <dc:language>en-US</dc:language>
  <cp:lastModifiedBy>ART</cp:lastModifiedBy>
  <dcterms:modified xsi:type="dcterms:W3CDTF">2017-09-23T10:01:00Z</dcterms:modified>
  <cp:revision>1</cp:revision>
  <dc:subject/>
  <dc:title/>
</cp:coreProperties>
</file>