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660209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721"/>
                              <w:gridCol w:w="448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color w:val="FF505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56665" cy="509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66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 xml:space="preserve">Abdi İpekçi Caddesi Kaşıkçıoğlu Apt. </w:t>
                                  </w: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No:42  D:2  34365  Nişantaşı İstanbul</w:t>
                                    <w:br/>
                                    <w:t>www.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info@artxist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  <w:t>T. +90 212 291 77 84  F. +90 212 343 69 35</w:t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tcBorders>
                                    <w:top w:val="single" w:sz="4" w:space="0" w:color="3682A2"/>
                                    <w:left w:val="single" w:sz="4" w:space="0" w:color="3682A2"/>
                                    <w:bottom w:val="single" w:sz="4" w:space="0" w:color="3682A2"/>
                                    <w:right w:val="single" w:sz="4" w:space="0" w:color="3682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17"/>
                                      <w:szCs w:val="17"/>
                                      <w:lang w:val="fi-F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BASIN BÜLTEN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155.5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721"/>
                        <w:gridCol w:w="4480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color w:val="FF5050"/>
                                <w:lang w:val="en-US" w:eastAsia="en-US"/>
                              </w:rPr>
                              <w:pict>
                                <v:line id="shape_0" from="37.5pt,129pt" to="573.7pt,129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1256665" cy="509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en-US" w:eastAsia="en-US"/>
                              </w:rPr>
                              <w:t xml:space="preserve">Abdi İpekçi Caddesi Kaşıkçıoğlu Apt. </w:t>
                            </w: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No:42  D:2  34365  Nişantaşı İstanbul</w:t>
                              <w:br/>
                              <w:t>www.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info@artxist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  <w:t>T. +90 212 291 77 84  F. +90 212 343 69 35</w:t>
                            </w:r>
                          </w:p>
                        </w:tc>
                        <w:tc>
                          <w:tcPr>
                            <w:tcW w:w="4480" w:type="dxa"/>
                            <w:tcBorders>
                              <w:top w:val="single" w:sz="4" w:space="0" w:color="3682A2"/>
                              <w:left w:val="single" w:sz="4" w:space="0" w:color="3682A2"/>
                              <w:bottom w:val="single" w:sz="4" w:space="0" w:color="3682A2"/>
                              <w:right w:val="single" w:sz="4" w:space="0" w:color="3682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17"/>
                                <w:szCs w:val="17"/>
                                <w:lang w:val="fi-FI" w:eastAsia="en-US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17"/>
                                <w:szCs w:val="17"/>
                                <w:lang w:val="fi-FI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BASIN BÜLTEN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-48895</wp:posOffset>
                </wp:positionH>
                <wp:positionV relativeFrom="page">
                  <wp:posOffset>588010</wp:posOffset>
                </wp:positionV>
                <wp:extent cx="6993255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br/>
                              <w:t xml:space="preserve">                                                          </w:t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FF5050"/>
                                <w:sz w:val="36"/>
                                <w:szCs w:val="36"/>
                                <w:lang w:val="tr-TR" w:eastAsia="en-US"/>
                              </w:rPr>
                              <w:t xml:space="preserve">Bir yere mi gidiyorsu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  <w:lang w:val="tr-T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lang w:val="tr-TR"/>
                              </w:rPr>
                              <w:t>Alp Sime, son sergisi “Paralaks”(2009)’ın ardından “Bir yere mi gidiyorsun?” başlıklı serisiyle x-ist’te sanatseverlerle buluşuy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36"/>
                                <w:lang w:val="tr-TR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108.7pt;mso-wrap-distance-left:9.05pt;mso-wrap-distance-right:9.05pt;mso-wrap-distance-top:0pt;mso-wrap-distance-bottom:0pt;margin-top:46.3pt;mso-position-vertical-relative:page;margin-left:-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FF0000"/>
                          <w:sz w:val="22"/>
                          <w:szCs w:val="22"/>
                          <w:lang w:val="tr-TR" w:eastAsia="en-US"/>
                        </w:rPr>
                        <w:br/>
                        <w:t xml:space="preserve">                                                          </w:t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FF5050"/>
                          <w:sz w:val="36"/>
                          <w:szCs w:val="36"/>
                          <w:lang w:val="tr-TR" w:eastAsia="en-US"/>
                        </w:rPr>
                        <w:t xml:space="preserve">Bir yere mi gidiyorsun?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Cs w:val="24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  <w:lang w:val="tr-TR" w:eastAsia="en-US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lang w:val="tr-TR"/>
                        </w:rPr>
                        <w:t>Alp Sime, son sergisi “Paralaks”(2009)’ın ardından “Bir yere mi gidiyorsun?” başlıklı serisiyle x-ist’te sanatseverlerle buluşuy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36"/>
                          <w:lang w:val="tr-T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left" w:pos="460" w:leader="none"/>
          <w:tab w:val="left" w:pos="3326" w:leader="none"/>
          <w:tab w:val="center" w:pos="50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drawing>
          <wp:inline distT="0" distB="0" distL="0" distR="0">
            <wp:extent cx="1739900" cy="2612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 w:val="20"/>
          <w:lang w:val="fi-FI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/>
        </w:rPr>
      </w:pPr>
      <w:r>
        <w:rPr>
          <w:rFonts w:cs="Times New Roman" w:ascii="Times New Roman" w:hAnsi="Times New Roman"/>
          <w:i/>
          <w:color w:val="000000"/>
          <w:sz w:val="20"/>
          <w:lang w:val="fi-FI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0330</wp:posOffset>
                </wp:positionV>
                <wp:extent cx="7029450" cy="497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97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t xml:space="preserve">Güçlü ve rafine diliyle döneminin önemli fotoğrafçıları arasında gösterilen Alp Sime, son sergisi “Paralaks”(2009)’ın ardından “Bir yere mi gidiyorsun?” başlıklı serisiyle x-ist’te sanatseverlerle buluşuyor. 16 Aralık 2010 – 15 Ocak 2011 tarihleri arasında gerçekleşecek  “Bir yere mi gidiyorsun?”, sanatçının belgeleme ve sunum sürecinde temasta bulunduklarıyla oluşan deneyüstü birleşmeyi irdeliyo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br/>
                              <w:t xml:space="preserve">Yapıtlar, görsel diyalogu başlatanların fotoğraflananlar olduğuna işaret ediyor. ‘Bir yere mi gidiyorsun?’ sorusuyla, fotoğraflar izleyicilere ulaştığında daha uzun yolculukların parçalarına dönüşüyorl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tr-TR"/>
                              </w:rPr>
                              <w:br/>
                              <w:t xml:space="preserve">En sıradan nesneleri bile bu maceranın alegorik öğelerine dönüştüren çalışma, sanatseverleri daha yakından ve daha içeriden bakmaya davet ediyor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>ALP SİM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     İstanbul, 1970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hd w:fill="FFFF00" w:val="clea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Sime, akademik eğitimini Boston Üniversitesi Güzel Sanatlar Fakültesi’nde tamamladı.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Ramora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(İstanbul, 2002)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v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İstanbullu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(Atina, 2006) adlı kişisel sergilerinin ardında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x-ist’te sergilenen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</w:rPr>
                              <w:t>Paralak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 xml:space="preserve"> (2009) üçüncü kişisel sergisi oldu. Contemporary İstanbul 08, 09 ve 10’a katılan sanatçı ayrıca Sotheby’s 2009, Türk Çağdaş Sanatı Müzayedesi,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lang w:val="fi-FI"/>
                              </w:rPr>
                              <w:t>St-art 2009 (14. Avrupa Çağdaş Sanat Fuarı, Strasbourg, Fransa) ve Kerimcan Güleryüz’ün küratörlüğünü yaptığı, Maison des Métallos (Paris)’da gerçekleşen ’Türk Çağdaş Fotoğrafı Üzerine Subjektif Bir Panorama’ adlı sergide yer aldı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Lucida Sans Unicode" w:hAnsi="Lucida Sans Unicode" w:cs="Lucida Sans Unicode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92pt;mso-wrap-distance-left:9.05pt;mso-wrap-distance-right:9.05pt;mso-wrap-distance-top:0pt;mso-wrap-distance-bottom:0pt;margin-top:7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t xml:space="preserve">Güçlü ve rafine diliyle döneminin önemli fotoğrafçıları arasında gösterilen Alp Sime, son sergisi “Paralaks”(2009)’ın ardından “Bir yere mi gidiyorsun?” başlıklı serisiyle x-ist’te sanatseverlerle buluşuyor. 16 Aralık 2010 – 15 Ocak 2011 tarihleri arasında gerçekleşecek  “Bir yere mi gidiyorsun?”, sanatçının belgeleme ve sunum sürecinde temasta bulunduklarıyla oluşan deneyüstü birleşmeyi irdeliyo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br/>
                        <w:t xml:space="preserve">Yapıtlar, görsel diyalogu başlatanların fotoğraflananlar olduğuna işaret ediyor. ‘Bir yere mi gidiyorsun?’ sorusuyla, fotoğraflar izleyicilere ulaştığında daha uzun yolculukların parçalarına dönüşüyorlar.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lang w:val="tr-T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lang w:val="tr-TR"/>
                        </w:rPr>
                        <w:br/>
                        <w:t xml:space="preserve">En sıradan nesneleri bile bu maceranın alegorik öğelerine dönüştüren çalışma, sanatseverleri daha yakından ve daha içeriden bakmaya davet ediyor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  <w:shd w:fill="FFFF00" w:val="clea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>ALP SİME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     İstanbul, 1970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shd w:fill="FFFF00" w:val="clear"/>
                        </w:rPr>
                        <w:t xml:space="preserve"> </w:t>
                        <w:br/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Sime, akademik eğitimini Boston Üniversitesi Güzel Sanatlar Fakültesi’nde tamamladı.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Ramora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(İstanbul, 2002)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ve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İstanbullu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(Atina, 2006) adlı kişisel sergilerinin ardından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x-ist’te sergilenen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</w:rPr>
                        <w:t>Paralaks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 xml:space="preserve"> (2009) üçüncü kişisel sergisi oldu. Contemporary İstanbul 08, 09 ve 10’a katılan sanatçı ayrıca Sotheby’s 2009, Türk Çağdaş Sanatı Müzayedesi, 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  <w:lang w:val="fi-FI"/>
                        </w:rPr>
                        <w:t>St-art 2009 (14. Avrupa Çağdaş Sanat Fuarı, Strasbourg, Fransa) ve Kerimcan Güleryüz’ün küratörlüğünü yaptığı, Maison des Métallos (Paris)’da gerçekleşen ’Türk Çağdaş Fotoğrafı Üzerine Subjektif Bir Panorama’ adlı sergide yer aldı</w:t>
                      </w: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Lucida Sans Unicode" w:hAnsi="Lucida Sans Unicode" w:cs="Lucida Sans Unicode"/>
                          <w:sz w:val="20"/>
                          <w:shd w:fill="FFFF00" w:val="clea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fi-FI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20840</wp:posOffset>
                </wp:positionH>
                <wp:positionV relativeFrom="page">
                  <wp:posOffset>7772400</wp:posOffset>
                </wp:positionV>
                <wp:extent cx="2286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612pt;mso-position-vertical-relative:page;margin-left:52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5140</wp:posOffset>
                </wp:positionH>
                <wp:positionV relativeFrom="page">
                  <wp:posOffset>8686800</wp:posOffset>
                </wp:positionV>
                <wp:extent cx="45720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Style w:val="GvdeMetniChar"/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GvdeMetniChar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szCs w:val="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684pt;mso-position-vertical-relative:page;margin-left:538.2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>
                          <w:rStyle w:val="GvdeMetniChar"/>
                          <w:rFonts w:cs="Times New Roman" w:ascii="Times New Roman" w:hAnsi="Times New Roman"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GvdeMetniChar"/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szCs w:val="17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864" w:right="864" w:gutter="0" w:header="432" w:top="48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23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5.4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943100" cy="32321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Employee Newsletter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4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Employee Newslet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entury Gothic"/>
      </w:rPr>
    </w:pPr>
    <w:r>
      <w:rPr>
        <w:rFonts w:eastAsia="Century Gothic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3682A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entury Gothic" w:hAnsi="Century Gothic" w:cs="Arial"/>
      <w:sz w:val="17"/>
      <w:lang w:val="en-US" w:bidi="ar-SA"/>
    </w:rPr>
  </w:style>
  <w:style w:type="character" w:styleId="PageNumber">
    <w:name w:val="Page Number"/>
    <w:rPr>
      <w:rFonts w:ascii="Century Gothic" w:hAnsi="Century Gothic" w:cs="Lucida Sans Unicode"/>
      <w:b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6" w:leader="none"/>
      </w:tabs>
      <w:spacing w:lineRule="atLeast" w:line="260" w:before="0" w:after="120"/>
      <w:jc w:val="both"/>
    </w:pPr>
    <w:rPr>
      <w:rFonts w:cs="Arial"/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jc w:val="right"/>
    </w:pPr>
    <w:rPr>
      <w:rFonts w:cs="Lucida Sans Unicode"/>
      <w:b/>
      <w:caps/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2:00Z</dcterms:created>
  <dc:creator>Galeri</dc:creator>
  <dc:description/>
  <cp:keywords/>
  <dc:language>en-US</dc:language>
  <cp:lastModifiedBy>ART</cp:lastModifiedBy>
  <cp:lastPrinted>2009-01-10T11:26:00Z</cp:lastPrinted>
  <dcterms:modified xsi:type="dcterms:W3CDTF">2010-12-11T10:22:00Z</dcterms:modified>
  <cp:revision>48</cp:revision>
  <dc:subject/>
  <dc:title> </dc:title>
</cp:coreProperties>
</file>